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/>
      </w:pPr>
      <w:r>
        <w:rPr>
          <w:sz w:val="24"/>
          <w:szCs w:val="24"/>
        </w:rPr>
        <w:t xml:space="preserve">Материалы к педагогическому совету №2                                         </w:t>
        <w:tab/>
        <w:t xml:space="preserve">                                          Дата проведения урока:  20.11.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2017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17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существитель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овторения 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урока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 закрепление знаний об имени существительном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Задачи  урока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: углубить знания о собственных и нарицательных именах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: развить орфографическую зоркость; развить умение правильно определять морфологические признаки 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: воспитать чувство ответственности за выполняемую работу; воспитывать нравственный потенциал учащихся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терм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нятия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сский язык 6 класс М.Т. Баранов, Т.А. Ладыженская, Л.А. Тростенцова (2012 год) Часть 1, мультимедийный проектор, раздаточный материал, ким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3651"/>
        <w:gridCol w:w="3761"/>
      </w:tblGrid>
      <w:tr>
        <w:trPr/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36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анализировать и характеризовать значение и морфологические признаки имён существительных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ое об имени существительном, его синтаксическую принадлежность.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осознавать эстетическую ценность русского языка, стремиться к речевому самосовершенствованию, развивать языковые творческие способност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анализировать, сравнивать, обобщать, устанавливать причинно-следственные связи, строить рассуждение, воспринимать и вычленять нужную информацию на слу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"/>
        <w:gridCol w:w="18"/>
        <w:gridCol w:w="4377"/>
        <w:gridCol w:w="17"/>
        <w:gridCol w:w="1543"/>
        <w:gridCol w:w="16"/>
        <w:gridCol w:w="14"/>
        <w:gridCol w:w="1515"/>
        <w:gridCol w:w="30"/>
        <w:gridCol w:w="3675"/>
        <w:gridCol w:w="11"/>
        <w:gridCol w:w="20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1. Организация урока – 2 мину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овать направленное внимание на начало урока. Мотивирование к учебной деятельности, настрой на урок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, ребята! Откройте тетради и запишите сегодняшнее число. Обратите внимание на доску, здесь представлено стихотворение: прочитайте его, определите, в чем его особенность?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РО. РОЩА. ЛУГ. РЕКА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Х. НЕБО. ОБЛАКА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. ТРЕЛИ. СОЛОВЬИ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ЦЕ. ОТБЛЕСКИ ЗАРИ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ВАНЧИК. ВАСИЛЁК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К. БУКАШКА. МОТЫЛЁК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О. ПЕСНЯ ПАСТУХА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О.ТРАВКА. СТЕПЬ. ОЛЬХА.</w:t>
            </w:r>
          </w:p>
          <w:p>
            <w:pPr>
              <w:pStyle w:val="Style17"/>
              <w:shd w:fill="FFFFFF" w:val="clear"/>
              <w:spacing w:before="29" w:after="58"/>
              <w:rPr/>
            </w:pPr>
            <w:r>
              <w:rPr>
                <w:color w:val="000000"/>
                <w:sz w:val="16"/>
                <w:szCs w:val="16"/>
              </w:rPr>
              <w:t>ТИШИНА. НОЧЬ. ТЬМА. ЛУНА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ЁЗДЫ. СВЕЖЕСТЬ. МУШКАРА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А. ПЛЕСК. УХА. КОСТЁР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МЯ. СМЕХ.КРИК. РАЗГОВОР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РЬКА. КАПЕЛЬКИ РОСЫ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БЕТ. ПОЛЕ. КУСТ. ДРОЗДЫ.</w:t>
            </w:r>
          </w:p>
          <w:p>
            <w:pPr>
              <w:pStyle w:val="Style17"/>
              <w:shd w:fill="FFFFFF" w:val="clear"/>
              <w:spacing w:before="29" w:after="58"/>
              <w:rPr/>
            </w:pPr>
            <w:r>
              <w:rPr>
                <w:color w:val="000000"/>
                <w:sz w:val="16"/>
                <w:szCs w:val="16"/>
              </w:rPr>
              <w:t>ХОЛОДОК. ВЗДОХ ВЕТЕРК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shd w:fill="FFFFFF" w:val="clear"/>
              <w:spacing w:before="29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РО. РОЩА. ЛУГ. Р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 вы верно определили, данное стихотворение состоит из одних существительных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72"/>
                <w:szCs w:val="24"/>
              </w:rPr>
              <w:t>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ют, отвечают на поставленный вопро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– целесообразное взаимодействие с окружающими людьми в процессе речев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 – мотивировать свою деятельность, настраиваться на работу.</w:t>
            </w:r>
          </w:p>
        </w:tc>
      </w:tr>
      <w:tr>
        <w:trPr>
          <w:trHeight w:val="2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2. Актуализация – 8 мину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ем же мы сегодня будем говорить на уроке? Давайте сформулируем те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сегодняшнего урока: “Имена существительные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ма урока фиксируется на доск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талкиваясь от темы, сформулируйте задачи  урока, используя для этого опорные фразы (на слайд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актуализировать все, что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дельно остановиться на . . . . . . . . . . . . . . . . . . . . . . . . . . .призна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читься правильно определять …………. ………….принадле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ботаем над первой задачей урока. Расскажите, что вы знаете об ИС, опираясь на вопросы-схемы (на слайде), приведите примеры.  Отвечаем “по цепочке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72"/>
                <w:szCs w:val="24"/>
              </w:rPr>
              <w:t>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именах существ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ют вариа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 нашего урока: повторить все, что мы знаем о ИС, отдельно остановиться на морфологических признаках, учиться правильно определять синтаксическую принадле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С. – самостоятельная часть речи, которая отвечает на вопросы кто?, что?, обозначает предмет. ИС отвечает на вопросы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.С. делятся на собственные и нарицате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 могут обозначать одушевленный или неодушевленный предм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 имеют род, число, падеж, скло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редложении являются подлежащим, дополнением, обстоя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– выражение своих мыслей; аргументация своего мнения; учёт разных м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– выполнение логической 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- выявление причин затруднения, определение границ знания и незнания.</w:t>
            </w:r>
          </w:p>
        </w:tc>
      </w:tr>
      <w:tr>
        <w:trPr>
          <w:trHeight w:val="300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тап 3. Открытие нового знания – 20 мину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ование темы, определение цели деятельности на уроке, обеспечение восприятия, осмысления и первичного закрепления учащимис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учебники на стр. 132, упр. 243. Прочитайте тек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вы узнали о собственных и нарицательных существительны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работаем в группах. У вас на столах лежат Этимологические словари, найдите в них ИС, которые перешли из собственных в нарицательные. выпишите словарную статью себе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группа ищут слова с буквы «А» до буквы «К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и 5 группы ищут слова с буквы «Л» до буквы «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группа должна найти ни менее 6 слов. ( На работу дается 3 минуты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группам (от каждой группы выступает 1 уче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ляется рейтинг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 отлично справились с заданием, теперь я предлагаю вам поработать в парах. Разбейтесь на пары. Каждой паре я дам листок с заданием, ваша задача не просто выполнить задание, но и объяснить свой вы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ваша задача найти «лишнее» слово и написать, почему именно его вы исключи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 4-й лишний. Задача этого упражнения выявить различные признаки ИС. Определите о каком признаке идет речь? ( приложение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 на выпол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ую пару представляет один уче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признаки мы еще вспомнили, выполняя это зада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перь закрепим морфологические признаки ИС и его синтаксическую роль в предложении. Выполним синтакс.разбор предложения: </w:t>
            </w:r>
            <w:r>
              <w:rPr>
                <w:b/>
                <w:sz w:val="24"/>
                <w:szCs w:val="24"/>
              </w:rPr>
              <w:t xml:space="preserve">В болоте ярким ожерельем рассыпалась по кочкам румяная клюк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лает поработать у дос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м и морфологический разбор ИС. «</w:t>
            </w:r>
            <w:r>
              <w:rPr>
                <w:b/>
                <w:sz w:val="24"/>
                <w:szCs w:val="24"/>
              </w:rPr>
              <w:t>ожерель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  <w:t>Ф</w:t>
            </w:r>
          </w:p>
          <w:p>
            <w:pPr>
              <w:pStyle w:val="Normal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72"/>
                <w:szCs w:val="24"/>
              </w:rPr>
              <w:t>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, отвечают на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ственные ИС могут превращаться в нарицательные, при этом обретая новое лексическ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задание по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обосновывают свой вы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 –Москва, ма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 –волк, ко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а –туч, стр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а –тетрадь, каска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а –мышь,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ара –зерно, Ве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ара –морж, М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ара –юноша, ладо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ара –урядник, ска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ара- усы, кур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ара –пианисту. ве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пара – ножницы, пан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пара – память, пар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ара – богатство, лед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пара – ресничка, безобла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 только множественного и только единственного числа, способ образования 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болоте ярким ожерельем рассыпалась по кочкам румяная клюкв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еств., невоскл., простое, двусоставное, распрастр., ничем не осложнено.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  =  -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м –сущ.(что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ф.-ожерель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.пр.: нариц., неодуш.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скл, Ср.р., ед.ч., Т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палась  (как?) ожерельем.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– взаимодействие в группе, представление результатов деятельности в паре, целесообразное взаимодействие с окружающими людьми в процессе речев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– удерживать цель деятельности до получения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- работа с информацией; самостоятельное добывание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4. Закрепление – 5 мину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, чтобы закрепить все то, что мы вспомнили, выполните тест. Кимы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  <w:t xml:space="preserve">  </w:t>
            </w:r>
            <w:r>
              <w:rPr>
                <w:sz w:val="72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.                                      2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- </w:t>
            </w:r>
            <w:r>
              <w:rPr>
                <w:sz w:val="24"/>
                <w:szCs w:val="24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 - </w:t>
            </w:r>
            <w:r>
              <w:rPr>
                <w:sz w:val="24"/>
                <w:szCs w:val="24"/>
              </w:rPr>
              <w:t>выражение своих мыслей с полнотой и точностью; формулирование и аргументация своего мнения; учёт разных м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 - </w:t>
            </w:r>
            <w:r>
              <w:rPr>
                <w:sz w:val="24"/>
                <w:szCs w:val="24"/>
              </w:rPr>
              <w:t xml:space="preserve">оценивание усвоенного содерж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- контроль, коррекция, оценка</w:t>
            </w:r>
          </w:p>
        </w:tc>
      </w:tr>
      <w:tr>
        <w:trPr>
          <w:trHeight w:val="255" w:hRule="atLeast"/>
        </w:trPr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5. Домашнее задание – 2 мину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ма вы выполните упр. 249, 2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ния. Есть вопросы?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6. Рефлексия – 3 мину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ята, давайте подведём итоги уро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ас на партах лежат таблицы с заголовком «Признаки имени существительного». Эти таблицы пустые, давайте их заполним, чтобы у каждого из вас осталась памятка, которую вы вклеите в наш справоч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739"/>
              <w:gridCol w:w="905"/>
              <w:gridCol w:w="800"/>
              <w:gridCol w:w="886"/>
            </w:tblGrid>
            <w:tr>
              <w:trPr>
                <w:trHeight w:val="196" w:hRule="atLeast"/>
              </w:trPr>
              <w:tc>
                <w:tcPr>
                  <w:tcW w:w="4187" w:type="dxa"/>
                  <w:gridSpan w:val="5"/>
                  <w:tcBorders>
                    <w:top w:val="single" w:sz="4" w:space="0" w:color="833C0B"/>
                    <w:left w:val="single" w:sz="4" w:space="0" w:color="833C0B"/>
                    <w:bottom w:val="single" w:sz="4" w:space="0" w:color="833C0B"/>
                    <w:right w:val="single" w:sz="4" w:space="0" w:color="833C0B"/>
                  </w:tcBorders>
                </w:tcPr>
                <w:p>
                  <w:pPr>
                    <w:pStyle w:val="Normal"/>
                    <w:ind w:left="506" w:hanging="0"/>
                    <w:jc w:val="center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изнаки имени существительного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57" w:type="dxa"/>
                  <w:tcBorders>
                    <w:top w:val="single" w:sz="4" w:space="0" w:color="833C0B"/>
                    <w:left w:val="single" w:sz="4" w:space="0" w:color="833C0B"/>
                    <w:bottom w:val="single" w:sz="4" w:space="0" w:color="833C0B"/>
                    <w:right w:val="single" w:sz="4" w:space="0" w:color="833C0B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обственное/нарицательное</w:t>
                  </w:r>
                </w:p>
              </w:tc>
              <w:tc>
                <w:tcPr>
                  <w:tcW w:w="739" w:type="dxa"/>
                  <w:tcBorders>
                    <w:top w:val="single" w:sz="4" w:space="0" w:color="833C0B"/>
                    <w:left w:val="single" w:sz="4" w:space="0" w:color="833C0B"/>
                    <w:bottom w:val="single" w:sz="4" w:space="0" w:color="833C0B"/>
                    <w:right w:val="single" w:sz="4" w:space="0" w:color="833C0B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душевленное/неодушевленное</w:t>
                  </w:r>
                </w:p>
              </w:tc>
              <w:tc>
                <w:tcPr>
                  <w:tcW w:w="905" w:type="dxa"/>
                  <w:tcBorders>
                    <w:top w:val="single" w:sz="4" w:space="0" w:color="833C0B"/>
                    <w:left w:val="single" w:sz="4" w:space="0" w:color="833C0B"/>
                    <w:bottom w:val="single" w:sz="4" w:space="0" w:color="833C0B"/>
                    <w:right w:val="single" w:sz="4" w:space="0" w:color="833C0B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од, число, падеж</w:t>
                  </w:r>
                </w:p>
              </w:tc>
              <w:tc>
                <w:tcPr>
                  <w:tcW w:w="800" w:type="dxa"/>
                  <w:tcBorders>
                    <w:top w:val="single" w:sz="4" w:space="0" w:color="833C0B"/>
                    <w:left w:val="single" w:sz="4" w:space="0" w:color="833C0B"/>
                    <w:bottom w:val="single" w:sz="4" w:space="0" w:color="833C0B"/>
                    <w:right w:val="single" w:sz="4" w:space="0" w:color="833C0B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склонение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-е: М.р., Ж.р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-е: М.р., Ср.р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-е: Ж.р. с ь знаком на конце </w:t>
                  </w:r>
                </w:p>
              </w:tc>
              <w:tc>
                <w:tcPr>
                  <w:tcW w:w="886" w:type="dxa"/>
                  <w:tcBorders>
                    <w:top w:val="single" w:sz="4" w:space="0" w:color="833C0B"/>
                    <w:left w:val="single" w:sz="4" w:space="0" w:color="833C0B"/>
                    <w:bottom w:val="single" w:sz="4" w:space="0" w:color="833C0B"/>
                    <w:right w:val="single" w:sz="4" w:space="0" w:color="833C0B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синтаксическая роль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длежащее, дополнение, обстоятельство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24"/>
              </w:rPr>
            </w:pPr>
            <w:r>
              <w:rPr>
                <w:sz w:val="72"/>
                <w:szCs w:val="24"/>
              </w:rPr>
              <w:t>Ф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sz w:val="24"/>
                <w:szCs w:val="24"/>
              </w:rPr>
              <w:t xml:space="preserve">- следование в поведении моральным нормам и этическим требован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- выражение своих мысл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7:00Z</dcterms:created>
  <dc:creator>Галина</dc:creator>
  <dc:description/>
  <cp:keywords/>
  <dc:language>en-US</dc:language>
  <cp:lastModifiedBy>Екатерина</cp:lastModifiedBy>
  <cp:lastPrinted>2017-12-18T17:50:00Z</cp:lastPrinted>
  <dcterms:modified xsi:type="dcterms:W3CDTF">2017-12-18T14:51:00Z</dcterms:modified>
  <cp:revision>14</cp:revision>
  <dc:subject/>
  <dc:title>Технологическая карта изучения темы</dc:title>
</cp:coreProperties>
</file>